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ggio 2001 – Maggio 2003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RICORDI ?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260286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olti, due anni fa, hanno creduto al miracolo Ital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omesso dal “grande imbonitore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a la situazione italiana è invece peggiorat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 tutti ne stiamo pagando le conseguenze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iket su tutto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conomia in ribasso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flazione in aumento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nti pubblici in difficoltà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trimonio dello Stato in svendit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redibilità internazionale ai minimi storici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giustizia ad personam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formazione di regim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si era presentato come grande imprenditore moderato,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ci siamo ritrovati un dilettante, estremista ed incapace.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  <w:t>Diciamoci la verità: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  <w:t>prima lo mandiamo a casa, meglio è per tutti !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796290" cy="79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Comitato “Cremona per l’Ulivo” – maggio 2003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3:11:00Z</dcterms:created>
  <dc:creator>deo_fogl</dc:creator>
  <dc:description/>
  <dc:language>en-US</dc:language>
  <cp:lastModifiedBy>Cy234</cp:lastModifiedBy>
  <cp:lastPrinted>2003-05-13T01:12:00Z</cp:lastPrinted>
  <dcterms:modified xsi:type="dcterms:W3CDTF">2003-05-12T23:25:00Z</dcterms:modified>
  <cp:revision>3</cp:revision>
  <dc:subject/>
  <dc:title>RICORDI </dc:title>
</cp:coreProperties>
</file>